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от "___"______________20___г. N 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о предоставлении лиценз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Федеральная служба по надзору в сфере  защиты  прав  потребителей  и благополучия человека (Управление Федеральной службы по надзору  в  сфере защиты прав потребителей и благополучия человека по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е Мордовия</w:t>
        <w:tab/>
        <w:tab/>
        <w:tab/>
        <w:tab/>
        <w:tab/>
        <w:tab/>
        <w:t xml:space="preserve">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sz w:val="18"/>
          <w:szCs w:val="18"/>
        </w:rPr>
        <w:t>наименование территории)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ведомляет</w:t>
      </w:r>
      <w:r>
        <w:rPr/>
        <w:t>_______________________________________________________________</w:t>
      </w:r>
    </w:p>
    <w:p>
      <w:pPr>
        <w:pStyle w:val="Style15"/>
        <w:jc w:val="center"/>
        <w:rPr/>
      </w:pPr>
      <w:r>
        <w:rPr/>
        <w:t>(</w:t>
      </w:r>
      <w:r>
        <w:rPr>
          <w:rFonts w:cs="Times New Roman" w:ascii="Times New Roman" w:hAnsi="Times New Roman"/>
          <w:b/>
          <w:sz w:val="18"/>
          <w:szCs w:val="18"/>
        </w:rPr>
        <w:t>для юридических лиц</w:t>
      </w:r>
      <w:r>
        <w:rPr>
          <w:rFonts w:cs="Times New Roman" w:ascii="Times New Roman" w:hAnsi="Times New Roman"/>
          <w:sz w:val="18"/>
          <w:szCs w:val="18"/>
        </w:rPr>
        <w:t xml:space="preserve"> - наименование, организационно-правовая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, место нахождения, включая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нахождения территориально обособленных подразделений и объектов,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уемых для осуществления лицензируемой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деятельности; </w:t>
      </w:r>
      <w:r>
        <w:rPr>
          <w:rFonts w:cs="Times New Roman" w:ascii="Times New Roman" w:hAnsi="Times New Roman"/>
          <w:b/>
          <w:sz w:val="18"/>
          <w:szCs w:val="18"/>
        </w:rPr>
        <w:t>для индивидуальных предпринимателей</w:t>
      </w:r>
      <w:r>
        <w:rPr>
          <w:rFonts w:cs="Times New Roman" w:ascii="Times New Roman" w:hAnsi="Times New Roman"/>
          <w:sz w:val="18"/>
          <w:szCs w:val="18"/>
        </w:rPr>
        <w:t xml:space="preserve"> - фамилия, имя,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ство, место жительства, данные документа,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стоверяющего личность, места нахождения территориально обособленных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разделений и объектов, используемых для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осуществления лицензируемой деятельности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 предоставлении лицензии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 деятельность, связанную с использованием</w:t>
        <w:tab/>
        <w:tab/>
        <w:tab/>
        <w:tab/>
        <w:tab/>
        <w:tab/>
        <w:tab/>
      </w:r>
      <w:r>
        <w:rPr/>
        <w:t xml:space="preserve">                   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ицензируемой деятельности с указанием  патогенных биологических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збудителей инфекционных заболевани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упп патогенности</w:t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/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гентов, с которыми осуществляются работы, группу(ы) их патогенности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иды проводимых исслед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анковского счета и размер лицензионного сб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: УФК по Республике Мордовия (Управление Роспотребнадзора по Республике Мордовия) ИНН 132619381,КПП 132601001</w:t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: ГРКЦ НБ Республики Мордовия  Банка России г. Саранск р/с 40101810900000010002  БИК 048952001</w:t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цензионный сбор за рассмотрение заявления и выдачу лицензии: КБК 14110807081011000110 ОКАТО 89401000000</w:t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мма: 1300-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заместитель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руководителя)                                              _____________                             </w:t>
        <w:tab/>
        <w:t>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59:00Z</dcterms:created>
  <dc:creator>Поветкина</dc:creator>
  <dc:description/>
  <cp:keywords/>
  <dc:language>en-US</dc:language>
  <cp:lastModifiedBy>Поветкина</cp:lastModifiedBy>
  <dcterms:modified xsi:type="dcterms:W3CDTF">2009-06-02T06:33:00Z</dcterms:modified>
  <cp:revision>4</cp:revision>
  <dc:subject/>
  <dc:title>                                 Форма</dc:title>
</cp:coreProperties>
</file>