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управление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едеральной службы по надзору в сфере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щиты прав потребителей и благополучия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еловека 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ицензии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Регистрационный номер ____________________от «____» ________________200 ______г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лицензирующим органом)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Заявитель_____________________________________________________________________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, место нахождения юридического лица (включая место нахождения территориально обособленных подразделений и объектов, используемых для осуществления лицензируемой деятельности)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u w:val="single"/>
        </w:rPr>
      </w:pPr>
      <w:r>
        <w:rPr/>
        <w:t xml:space="preserve">Просит предоставить лицензию на осуществление      </w:t>
      </w:r>
      <w:r>
        <w:rPr>
          <w:b/>
          <w:u w:val="single"/>
        </w:rPr>
        <w:t xml:space="preserve">деятельности в области использовании источников ионизирующего (генерирующего) излучения 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лицензируемой деятельности с</w:t>
        <w:br/>
        <w:t xml:space="preserve">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казанием видов работ, которые в рамках указанной деятельности соискатель лицензии намерен осуществлять соискатель лицензии*)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</w:t>
      </w:r>
      <w:r>
        <w:rPr/>
        <w:t>Опись представляемых для получения лицензии документов на ________ листах в 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</w:t>
      </w:r>
      <w:r>
        <w:rPr/>
        <w:t>экземплярах прилагается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ата «_____» __________________ 200 ____ г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Подпись______________________________/_______________________________________/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Ф.И.О., должность)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* размещение, эксплуатация, техническое обслуживание, хранение, утилизация источников ионизирующего излучения; проектирование, эксплуатация средств радиационной защиты источников ионизирующего излучения.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>установок, содержащих генерирующие источники ионизирующего излучения, которые соискатель лицензии предполагает эксплуатировать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152"/>
        <w:gridCol w:w="1296"/>
        <w:gridCol w:w="864"/>
        <w:gridCol w:w="1080"/>
        <w:gridCol w:w="1080"/>
        <w:gridCol w:w="1260"/>
        <w:gridCol w:w="16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Наименование устан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Тип устано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ЭЗ* на устан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рок дейст-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вия СЭ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Максимал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ное анодное напряжение РТ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римечание*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*     - санитарно-эпидемиологическое заключение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**   - рентгеновская трубк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 xml:space="preserve">*** - сведения о реконструкции, замене комплектующих и т.п.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получения лицензии на осуществление деятельности в области использования источников ионизирующего излуч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пия устава учреждения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опия изменения к уставу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пия документа, подтверждающего факт внесения сведений о юридическом лице в ЕГРЮЛ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пия документа о постановке на учет в налоговом органе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чень радиационных установок, содержащих генерирующие источники ионизирующего излучения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пии правоустанавливающих документов и санитарно-эпидемиологических заключений на радиационные источники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пии санитарно-эпидемиологических заключений на право работы с ИИИ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пия лицензии на медицинскую деятельность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пия документов, подтверждающих соответствие работников лицензионным требованиям (дипломы, сертификаты, свидетельства о повышении квалификации)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Документ, подтверждающий уплату лицензионного сбора за рассмотрение заявления о представлении лицензии (платежные поручение)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 Подпис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24:00Z</dcterms:created>
  <dc:creator>1</dc:creator>
  <dc:description/>
  <cp:keywords/>
  <dc:language>en-US</dc:language>
  <cp:lastModifiedBy>Мышкина</cp:lastModifiedBy>
  <cp:lastPrinted>2008-12-05T09:55:00Z</cp:lastPrinted>
  <dcterms:modified xsi:type="dcterms:W3CDTF">2009-07-08T12:45:00Z</dcterms:modified>
  <cp:revision>23</cp:revision>
  <dc:subject/>
  <dc:title>Для получения лицензии соискатель лицензии представляет в лицензирующий орган следующие документы:</dc:title>
</cp:coreProperties>
</file>