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службы по надз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фере защиты прав потреби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благополучия челове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.07.2007г № 2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едеральной службы  по надзор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фере защиты прав потреб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благополучия челове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Республике Мордовия,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икалову И.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санитарно-эпидемиологического заключения на проектную и иную документацию, объекты хозяйственной и иной деятельности, продукцию, отдельные виды деятельности (работы, услуги), подлежащие санитарно-эпидемиологической эксперти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Заявитель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физ. лица, индивидуального предпринимателя, юридического лица, телефон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ошу установить соответствие (несоответствие) государственным санитарно-эпидемиологическим правилам и нормативам</w:t>
      </w:r>
      <w:r>
        <w:rPr>
          <w:sz w:val="22"/>
          <w:szCs w:val="22"/>
          <w:u w:val="single"/>
        </w:rPr>
        <w:t>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объекта, видов деятельности (работ, услуг), продукции, проектной и иной документ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 заявке прилагаются докумен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явитель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подачи заявления 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37:00Z</dcterms:created>
  <dc:creator>1</dc:creator>
  <dc:description/>
  <cp:keywords/>
  <dc:language>en-US</dc:language>
  <cp:lastModifiedBy>ВысоковаНД</cp:lastModifiedBy>
  <cp:lastPrinted>2007-01-25T09:53:00Z</cp:lastPrinted>
  <dcterms:modified xsi:type="dcterms:W3CDTF">2008-12-17T09:05:00Z</dcterms:modified>
  <cp:revision>4</cp:revision>
  <dc:subject/>
  <dc:title>Приложение №2</dc:title>
</cp:coreProperties>
</file>