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0"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80"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претензий потребителей при обнаружении в  товаре</w:t>
      </w:r>
    </w:p>
    <w:p>
      <w:pPr>
        <w:pStyle w:val="Normal"/>
        <w:tabs>
          <w:tab w:val="clear" w:pos="708"/>
          <w:tab w:val="left" w:pos="-840" w:leader="none"/>
        </w:tabs>
        <w:ind w:right="-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ов</w:t>
      </w:r>
    </w:p>
    <w:p>
      <w:pPr>
        <w:pStyle w:val="Normal"/>
        <w:tabs>
          <w:tab w:val="clear" w:pos="708"/>
          <w:tab w:val="left" w:pos="-840" w:leader="none"/>
        </w:tabs>
        <w:ind w:right="-8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40" w:leader="none"/>
        </w:tabs>
        <w:ind w:right="-80" w:firstLine="84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1. При наличии гарантийных обязательств на това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Руководителю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индивидуальному предпринимателю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280" w:leader="none"/>
          <w:tab w:val="left" w:pos="531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 указать фамилию, имя, отчество ИП или наименование организации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потребителя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указать фамилию, имя, отчество, адрес, телефон)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тензия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          </w:t>
      </w:r>
      <w:r>
        <w:rPr/>
        <w:t>«____»__________200 _  г.  в магазине  «_______»  по адресу: _____________________  купил(а)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указать наименование товара)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>стоимостью ____________ рублей с гарантийным сроком       _________       месяцев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          </w:t>
      </w:r>
      <w:r>
        <w:rPr/>
        <w:t xml:space="preserve">«____»__________200_  г. в __________________________________________________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указать наименование товара, конкретно  описать   выявленный  недостаток)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>
          <w:vertAlign w:val="superscript"/>
        </w:rPr>
      </w:pPr>
      <w:r>
        <w:rPr/>
        <w:t xml:space="preserve">             </w:t>
      </w:r>
      <w:r>
        <w:rPr/>
        <w:t>В соответствии с п.1 ст.18, п.1 ст.19  и 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 </w:t>
      </w:r>
      <w:r>
        <w:rPr/>
        <w:t>(</w:t>
      </w:r>
      <w:r>
        <w:rPr>
          <w:sz w:val="18"/>
          <w:szCs w:val="18"/>
        </w:rPr>
        <w:t xml:space="preserve">указать п.1 ст.20, или п.1 ст.21,или ст.22  Закона в зависимости от предъявляемого требования)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Закона РФ «О защите прав потребителей» прошу: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>1. 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   </w:t>
      </w:r>
      <w:r>
        <w:rPr/>
        <w:t>(</w:t>
      </w:r>
      <w:r>
        <w:rPr>
          <w:sz w:val="18"/>
          <w:szCs w:val="18"/>
        </w:rPr>
        <w:t>Указать одно из требований, предусмотренных  п.1 ст.18 Закона)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2. Сообщить о принятии решения по рассмотрению моего требования в срок, предусмотренный статьей ________________________________________________________________________________________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     </w:t>
      </w:r>
      <w:r>
        <w:rPr/>
        <w:t xml:space="preserve">( </w:t>
      </w:r>
      <w:r>
        <w:rPr>
          <w:sz w:val="18"/>
          <w:szCs w:val="18"/>
        </w:rPr>
        <w:t>указать статью,  исходя из предъявляемого требования ст.20, или ст..21,или ст.22  Закона</w:t>
      </w:r>
      <w:r>
        <w:rPr/>
        <w:t>)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 xml:space="preserve">           </w:t>
      </w:r>
      <w:r>
        <w:rPr/>
        <w:t>В случае необходимости проведения экспертизы товара, предусмотренной п.5 ст. 18 Закона РФ «О защите прав потребителей»,  прошу сообщить об этом в письменной форме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 xml:space="preserve">           </w:t>
      </w:r>
      <w:r>
        <w:rPr/>
        <w:t>Если Вы откажете в удовлетворении моего требования в установленный законом срок, я оставляю за собой право обратиться в суд в целях защиты моих прав потребителя с предъявлением следующих исковых требований: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1. О принудительном выполнении  предъявленного мною  требования в соответствии с п.1 ст.18</w:t>
      </w:r>
      <w:r>
        <w:rPr>
          <w:vertAlign w:val="superscript"/>
        </w:rPr>
        <w:t xml:space="preserve"> </w:t>
      </w:r>
      <w:r>
        <w:rPr/>
        <w:t>Закона РФ «О защите прав потребителей».</w:t>
      </w:r>
      <w:r>
        <w:rPr>
          <w:vertAlign w:val="superscrip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2. О взыскании неустойки за просрочку выплаты денежной суммы в размере 1% за каждый день просрочки в соответствии с п.1  ст.23 Закона РФ «О защите прав потребителей»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3. О взыскании компенсации за моральный ущерб, причиненный мне незаконными действиями в соответствии со ст.15 Закона РФ «О защите прав потребителей».</w:t>
      </w:r>
      <w:r>
        <w:rPr>
          <w:vertAlign w:val="superscrip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4. О взыскании штрафа в размере 50% от суммы иска за неудовлетворение в добровольном порядке моего требования в соответствии с п.6 ст.13 Закона РФ «О защите прав потребителей».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«____»_____________2009г.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>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претензия составляется в 2-х экземплярах, один вручается продавцу под роспись с указанием лица, получившего претензию, даты ее вручения, либо претензия  направляется в адрес продавца заказным письмом с уведомлением.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840" w:leader="none"/>
        </w:tabs>
        <w:ind w:right="-80" w:firstLine="840"/>
        <w:jc w:val="both"/>
        <w:rPr>
          <w:b/>
          <w:b/>
          <w:sz w:val="28"/>
          <w:szCs w:val="28"/>
        </w:rPr>
      </w:pPr>
      <w:r>
        <w:rPr>
          <w:b/>
          <w:i/>
        </w:rPr>
        <w:t>2.  Без  установления на товар гарантийных сроков, либо если установленный гарантийный срок, составляет менее двух ле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уководителю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индивидуальному предпринимателю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>
          <w:vertAlign w:val="superscript"/>
        </w:rPr>
        <w:t>( указать фамилию, имя, отчество ИПили наименование организации)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требителя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указать фамилию, имя, отчество, адрес, телефон)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</w:t>
      </w:r>
      <w:r>
        <w:rPr>
          <w:b/>
          <w:i/>
        </w:rPr>
        <w:t>Претензия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          </w:t>
      </w:r>
      <w:r>
        <w:rPr/>
        <w:t>«____»__________200 _  г.  в магазине  «_______»  по адресу:_____________________  купил(а) __________________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указать наименование товара,  конкретно  описать   выявленный  недостаток)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>стоимостью _______ рублей  без установления гарантийного срока (</w:t>
      </w:r>
      <w:r>
        <w:rPr>
          <w:i/>
        </w:rPr>
        <w:t>либо  по истечении гарантийного срока, но в пределах 2-х лет</w:t>
      </w:r>
      <w:r>
        <w:rPr/>
        <w:t>)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          </w:t>
      </w:r>
      <w:r>
        <w:rPr/>
        <w:t xml:space="preserve">«____»__________200_  г.  в _________________________________________________________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указать наименование товара, описать   выявленный  недостаток)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>
          <w:vertAlign w:val="superscript"/>
        </w:rPr>
      </w:pPr>
      <w:r>
        <w:rPr/>
        <w:t xml:space="preserve">                </w:t>
      </w:r>
      <w:r>
        <w:rPr/>
        <w:t>В соответствии с п.1 ст.18, абз.2 п.1 ст.19  (</w:t>
      </w:r>
      <w:r>
        <w:rPr>
          <w:i/>
        </w:rPr>
        <w:t>либо п.5 ст.19</w:t>
      </w:r>
      <w:r>
        <w:rPr/>
        <w:t xml:space="preserve">)  и ______________________________________________________________________________________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                  </w:t>
      </w:r>
      <w:r>
        <w:rPr>
          <w:sz w:val="18"/>
          <w:szCs w:val="18"/>
        </w:rPr>
        <w:t>(указать п.1 ст.20, или п.1 ст.21,или ст.22  Закона в зависимости от предъявляемого</w:t>
      </w:r>
      <w:r>
        <w:rPr/>
        <w:t xml:space="preserve"> </w:t>
      </w:r>
      <w:r>
        <w:rPr>
          <w:sz w:val="18"/>
          <w:szCs w:val="18"/>
        </w:rPr>
        <w:t>требования</w:t>
      </w:r>
      <w:r>
        <w:rPr/>
        <w:t xml:space="preserve">)  Закона РФ «О защите прав потребителей» прошу: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 </w:t>
      </w:r>
      <w:r>
        <w:rPr/>
        <w:t>1. _______________________________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>Указать одно из требований, предусмотренных  п.1 ст.18 Закона</w:t>
      </w:r>
      <w:r>
        <w:rPr/>
        <w:t xml:space="preserve">).  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>2. Если при рассмотрении моего требования,  потребуется предоставление доказательств о причине возникновения недостатков в товаре,  прошу сообщить об этом письменно в      _____      дневный срок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rPr/>
      </w:pPr>
      <w:r>
        <w:rPr/>
        <w:t xml:space="preserve">3. Сообщить о принятии решения по рассмотрению моего требования в срок, предусмотренный статьей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rPr/>
      </w:pPr>
      <w:r>
        <w:rPr/>
        <w:t xml:space="preserve">      </w:t>
      </w:r>
      <w:r>
        <w:rPr/>
        <w:t>(</w:t>
      </w:r>
      <w:r>
        <w:rPr>
          <w:sz w:val="18"/>
          <w:szCs w:val="18"/>
        </w:rPr>
        <w:t>указать статью,  исходя из предъявляемого требования ст.20, или ст..21,или ст.22  Закона</w:t>
      </w:r>
      <w:r>
        <w:rPr/>
        <w:t>)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 xml:space="preserve">           </w:t>
      </w:r>
      <w:r>
        <w:rPr/>
        <w:t>Если Вы откажете в удовлетворении моего требования в установленный законом срок, я оставляю за собой право обратиться в суд в целях защиты моих прав потребителя с предъявлением следующих исковых требований: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1. О принудительном выполнении  предъявленного мною  требования в соответствии с п.1 ст.18</w:t>
      </w:r>
      <w:r>
        <w:rPr>
          <w:vertAlign w:val="superscript"/>
        </w:rPr>
        <w:t xml:space="preserve"> </w:t>
      </w:r>
      <w:r>
        <w:rPr/>
        <w:t>Закона РФ «О защите прав потребителей».</w:t>
      </w:r>
      <w:r>
        <w:rPr>
          <w:vertAlign w:val="superscrip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2. О взыскании неустойки за просрочку выплаты денежной суммы в размере 1% за каждый день просрочки в соответствии с п.1  ст.23 Закона РФ «О защите прав потребителей»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>3. О взыскании компенсации за моральный ущерб, причиненный мне незаконными действиями в соответствии со ст.15 Закона РФ «О защите прав потребителей».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 xml:space="preserve"> </w:t>
      </w:r>
      <w:r>
        <w:rPr/>
        <w:t>4.О возмещении имущественного вреда (затрат на проведение экспертизы товара, для определения причин возникновения  недостатков в товаре), причинённого вследствие недостатков товара</w:t>
      </w:r>
      <w:r>
        <w:rPr>
          <w:vertAlign w:val="superscript"/>
        </w:rPr>
        <w:t xml:space="preserve">  </w:t>
      </w:r>
      <w:r>
        <w:rPr/>
        <w:t>соответствии со ст.14 Закона РФ «О защите прав потребителей»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hanging="0"/>
        <w:jc w:val="both"/>
        <w:rPr/>
      </w:pPr>
      <w:r>
        <w:rPr/>
        <w:t xml:space="preserve"> </w:t>
      </w:r>
      <w:r>
        <w:rPr/>
        <w:t>5. О взыскании штрафа в размере 50% от суммы иска за неудовлетворение в добровольном порядке моего требования в соответствии с п.6 ст.13 Закона РФ «О защите прав потребителей».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«____»_____________2008 г.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>________</w:t>
      </w:r>
    </w:p>
    <w:p>
      <w:pPr>
        <w:pStyle w:val="Normal"/>
        <w:tabs>
          <w:tab w:val="clear" w:pos="708"/>
          <w:tab w:val="left" w:pos="5295" w:leader="none"/>
        </w:tabs>
        <w:ind w:left="-900" w:firstLine="1620"/>
        <w:jc w:val="center"/>
        <w:rPr/>
      </w:pPr>
      <w:r>
        <w:rPr/>
        <w:t xml:space="preserve">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ind w:right="-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0" w:hanging="0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ретензия составляется в 2-х экземплярах, один вручается продавцу под роспись с указанием лица, получившего претензию, даты ее вручения, либо претензия  направляется в адрес продавца заказным письмом с уведомлением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Руководителю</w:t>
      </w:r>
    </w:p>
    <w:p>
      <w:pPr>
        <w:pStyle w:val="Normal"/>
        <w:ind w:left="4500" w:hanging="0"/>
        <w:jc w:val="both"/>
        <w:rPr/>
      </w:pPr>
      <w:r>
        <w:rPr/>
        <w:t>(индивидуальному предпринимателю)</w:t>
      </w:r>
    </w:p>
    <w:p>
      <w:pPr>
        <w:pStyle w:val="Normal"/>
        <w:ind w:left="4500" w:hanging="0"/>
        <w:jc w:val="both"/>
        <w:rPr/>
      </w:pPr>
      <w:r>
        <w:rPr/>
        <w:t>________________________________</w:t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4500" w:hanging="0"/>
        <w:jc w:val="both"/>
        <w:rPr/>
      </w:pPr>
      <w:r>
        <w:rPr/>
        <w:t>потребителя________________________</w:t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4500" w:hanging="0"/>
        <w:jc w:val="both"/>
        <w:rPr/>
      </w:pPr>
      <w:r>
        <w:rPr/>
        <w:t>проживающего(ей) по адресу:</w:t>
      </w:r>
    </w:p>
    <w:p>
      <w:pPr>
        <w:pStyle w:val="Normal"/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</w:t>
      </w:r>
    </w:p>
    <w:p>
      <w:pPr>
        <w:pStyle w:val="Normal"/>
        <w:ind w:left="45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тенз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качеству выполненной работы (оказанной услуги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«___»_________200_г. в _________________________ был заключен договор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>
          <w:vertAlign w:val="superscript"/>
        </w:rPr>
        <w:t>(наименование фирмы, адрес)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(квитанция №____от  ______) на ___________________________. Стоимость заказа 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указать вид работ, услуг)</w:t>
      </w:r>
    </w:p>
    <w:p>
      <w:pPr>
        <w:pStyle w:val="Normal"/>
        <w:jc w:val="both"/>
        <w:rPr/>
      </w:pPr>
      <w:r>
        <w:rPr/>
        <w:t>составила ________ рублей. Гарантийный срок  ______месяцев (либо без гарант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»_________200_г. обнаружил(а)___________________________________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описать выявленный недостаток и его характеристику)</w:t>
      </w:r>
    </w:p>
    <w:p>
      <w:pPr>
        <w:pStyle w:val="Normal"/>
        <w:jc w:val="both"/>
        <w:rPr/>
      </w:pPr>
      <w:r>
        <w:rPr/>
        <w:t>_______________________________________________________________________.В соответствии с п.1 ст.29 Закона РФ «О защите прав потребителей» прошу:</w:t>
      </w:r>
    </w:p>
    <w:p>
      <w:pPr>
        <w:pStyle w:val="Normal"/>
        <w:jc w:val="both"/>
        <w:rPr/>
      </w:pPr>
      <w:r>
        <w:rPr/>
        <w:t>1. 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одно из требований, предусмотренных п.1 ст.29 Закона)</w:t>
      </w:r>
    </w:p>
    <w:p>
      <w:pPr>
        <w:pStyle w:val="Normal"/>
        <w:jc w:val="both"/>
        <w:rPr/>
      </w:pPr>
      <w:r>
        <w:rPr/>
        <w:t>2. Сообщить о принятии решения по рассмотрению моего требования в срок, предусмотренный статьёй 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указать срок, установленный ст.30,  либо ст.31 Закона)</w:t>
      </w:r>
    </w:p>
    <w:p>
      <w:pPr>
        <w:pStyle w:val="Normal"/>
        <w:ind w:firstLine="720"/>
        <w:jc w:val="both"/>
        <w:rPr/>
      </w:pPr>
      <w:r>
        <w:rPr/>
        <w:t>Если Вы откажете в удовлетворении моего требования в установленный законом срок, я оставляю за собой право обратиться в суд в целях защиты моих прав потребителя с предъявлением следующих исковых требований:</w:t>
      </w:r>
    </w:p>
    <w:p>
      <w:pPr>
        <w:pStyle w:val="Normal"/>
        <w:jc w:val="both"/>
        <w:rPr/>
      </w:pPr>
      <w:r>
        <w:rPr/>
        <w:t>1. О принудительном выполнении предъявленного мною требования в соответствии с п.1 ст.29 Закона РФ «О защите прав потребителей».</w:t>
      </w:r>
    </w:p>
    <w:p>
      <w:pPr>
        <w:pStyle w:val="Normal"/>
        <w:jc w:val="both"/>
        <w:rPr/>
      </w:pPr>
      <w:r>
        <w:rPr/>
        <w:t>2. О взыскании неустойки в размере 3% цены выполнения работы (оказания услуги) при нарушении законных сроков по удовлетворению требований потребителя в соответствии с п.5 ст.28 Закона РФ «О защите прав потребителей».</w:t>
      </w:r>
    </w:p>
    <w:p>
      <w:pPr>
        <w:pStyle w:val="Normal"/>
        <w:jc w:val="both"/>
        <w:rPr/>
      </w:pPr>
      <w:r>
        <w:rPr/>
        <w:t>3. О взыскании компенсации за моральный ущерб, причинённый мне незаконными действиями в соответствии со ст.15 Закона РФ «О защите прав потребителей».</w:t>
      </w:r>
    </w:p>
    <w:p>
      <w:pPr>
        <w:pStyle w:val="Normal"/>
        <w:jc w:val="both"/>
        <w:rPr/>
      </w:pPr>
      <w:r>
        <w:rPr/>
        <w:t>4. О взыскании штрафа в размере 50% от суммы иска за неудовлетворение в добровольном порядке моего требования в соответствии с п.6 ст.13 Закона РФ «О 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____»_______200_г.                                                                      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first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етензия составляется в 2-х экземплярах. Один вручается продавцу под роспись с указанием лица, получившего претензию, даты её вручения. Либо претензия направляется в адрес Исполнителя заказным письмом с уведомлением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Руководителю</w:t>
      </w:r>
    </w:p>
    <w:p>
      <w:pPr>
        <w:pStyle w:val="Normal"/>
        <w:ind w:left="4500" w:hanging="0"/>
        <w:jc w:val="both"/>
        <w:rPr/>
      </w:pPr>
      <w:r>
        <w:rPr/>
        <w:t>(индивидуальному предпринимателю)</w:t>
      </w:r>
    </w:p>
    <w:p>
      <w:pPr>
        <w:pStyle w:val="Normal"/>
        <w:ind w:left="4500" w:hanging="0"/>
        <w:jc w:val="both"/>
        <w:rPr/>
      </w:pPr>
      <w:r>
        <w:rPr/>
        <w:t>________________________________</w:t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4500" w:hanging="0"/>
        <w:jc w:val="both"/>
        <w:rPr/>
      </w:pPr>
      <w:r>
        <w:rPr/>
        <w:t>потребителя________________________</w:t>
      </w:r>
    </w:p>
    <w:p>
      <w:pPr>
        <w:pStyle w:val="Normal"/>
        <w:ind w:left="450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4500" w:hanging="0"/>
        <w:jc w:val="both"/>
        <w:rPr/>
      </w:pPr>
      <w:r>
        <w:rPr/>
        <w:t>проживающего(ей) по адресу:</w:t>
      </w:r>
    </w:p>
    <w:p>
      <w:pPr>
        <w:pStyle w:val="Normal"/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</w:t>
      </w:r>
    </w:p>
    <w:p>
      <w:pPr>
        <w:pStyle w:val="Normal"/>
        <w:ind w:left="45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тенз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нарушению исполнителем сроков выполнения рабо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оказания услуг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«___»_________200_г. в __________________________был заключен договор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>
          <w:vertAlign w:val="superscript"/>
        </w:rPr>
        <w:t>(наименование фирмы, адрес)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(квитанция №____от  ______) на ___________________________________со сроком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указать вид работ, услуг)</w:t>
      </w:r>
    </w:p>
    <w:p>
      <w:pPr>
        <w:pStyle w:val="Normal"/>
        <w:jc w:val="both"/>
        <w:rPr/>
      </w:pPr>
      <w:r>
        <w:rPr/>
        <w:t xml:space="preserve">исполнения заказа ______ дней. Стоимость заказа составила ________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казанный срок, работа (услуга) не выполнена (оказан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п.1 ст.28 Закона РФ «О защите прав потребителей» прошу:</w:t>
      </w:r>
    </w:p>
    <w:p>
      <w:pPr>
        <w:pStyle w:val="Normal"/>
        <w:jc w:val="both"/>
        <w:rPr/>
      </w:pPr>
      <w:r>
        <w:rPr/>
        <w:t>1. 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одно из требований, предусмотренных п.1 ст.28 Закона)</w:t>
      </w:r>
    </w:p>
    <w:p>
      <w:pPr>
        <w:pStyle w:val="Normal"/>
        <w:ind w:firstLine="720"/>
        <w:jc w:val="both"/>
        <w:rPr/>
      </w:pPr>
      <w:r>
        <w:rPr/>
        <w:t>Если Вы откажете в удовлетворении моего требования в установленный законом срок, я оставляю за собой право обратиться в суд в целях защиты моих прав потребителя с предъявлением следующих исковых требований:</w:t>
      </w:r>
    </w:p>
    <w:p>
      <w:pPr>
        <w:pStyle w:val="Normal"/>
        <w:ind w:firstLine="720"/>
        <w:jc w:val="both"/>
        <w:rPr/>
      </w:pPr>
      <w:r>
        <w:rPr/>
        <w:t>1. О принудительном выполнении предъявленного мною требования в соответствии с п.1 ст.28 Закона РФ «О защите прав потребителей».</w:t>
      </w:r>
    </w:p>
    <w:p>
      <w:pPr>
        <w:pStyle w:val="Normal"/>
        <w:ind w:firstLine="720"/>
        <w:jc w:val="both"/>
        <w:rPr/>
      </w:pPr>
      <w:r>
        <w:rPr/>
        <w:t>2. О взыскании неустойки в размере 3% цены выполнения работы (оказания услуги) при нарушении законных сроков по удовлетворению требований потребителя в соответствии с п.5 ст.28 Закона РФ «О защите прав потребителей».</w:t>
      </w:r>
    </w:p>
    <w:p>
      <w:pPr>
        <w:pStyle w:val="Normal"/>
        <w:ind w:firstLine="720"/>
        <w:jc w:val="both"/>
        <w:rPr/>
      </w:pPr>
      <w:r>
        <w:rPr/>
        <w:t>3. О взыскании компенсации за моральный ущерб, причинённый мне незаконными действиями в соответствии со ст.15 Закона РФ «О защите прав потребителей».</w:t>
      </w:r>
    </w:p>
    <w:p>
      <w:pPr>
        <w:pStyle w:val="Normal"/>
        <w:ind w:firstLine="900"/>
        <w:jc w:val="both"/>
        <w:rPr/>
      </w:pPr>
      <w:r>
        <w:rPr/>
        <w:t>4. О взыскании штрафа в размере 50% от суммы иска за неудовлетворение в добровольном порядке моего требования в соответствии с п.6 ст.13 Закона РФ «О защите прав потреб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«____»_______200_г.                                                                      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first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зия составляется в 2-х экземплярах. Один вручается продавцу под роспись с указанием лица, получившего претензию, даты её вручения. Либо претензия направляется в адрес Исполнителя заказным письмом с уведомлением. </w:t>
      </w:r>
    </w:p>
    <w:p>
      <w:pPr>
        <w:pStyle w:val="Normal"/>
        <w:tabs>
          <w:tab w:val="clear" w:pos="708"/>
          <w:tab w:val="left" w:pos="0" w:leader="none"/>
        </w:tabs>
        <w:ind w:right="-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5:00Z</dcterms:created>
  <dc:creator>1</dc:creator>
  <dc:description/>
  <cp:keywords/>
  <dc:language>en-US</dc:language>
  <cp:lastModifiedBy>Мышкина</cp:lastModifiedBy>
  <cp:lastPrinted>2009-06-02T11:13:00Z</cp:lastPrinted>
  <dcterms:modified xsi:type="dcterms:W3CDTF">2009-07-08T12:44:00Z</dcterms:modified>
  <cp:revision>10</cp:revision>
  <dc:subject/>
  <dc:title>54546465464</dc:title>
</cp:coreProperties>
</file>