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государственной регистрации</w:t>
      </w:r>
    </w:p>
    <w:p>
      <w:pPr>
        <w:pStyle w:val="Normal"/>
        <w:jc w:val="center"/>
        <w:rPr/>
      </w:pPr>
      <w:r>
        <w:rPr/>
        <w:t>продукции, веществ, преп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 Федеральную службу по надзору в сфере защиты прав потребителей и благополучия человека от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/>
        <w:t>_________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юридический адрес организации, Ф.И.О., данные документ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достоверяющие личность индивидуального предпринимателя, осуществляющего разработ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одготовку к производству российской продук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страна происхождения и юридический адрес организации-произво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оставщика импортной продук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НН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анковские, почтовые реквизиты, номер телефона, адрес электронной почты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шу провести государственную регистрацию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укции с указанием товарного знака (при его наличии) и ее назнач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язуюсь выполнять условия, предусмотренные порядком проведения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, Ф.И.О., 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принято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, зарегистрировано в журнале под №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.И.О., должность сотрудника, принявшего заяв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ФОРМА БЛАНКА СВИДЕТЕЛЬСТВА О ГОСУДАРСТВЕННОЙ РЕГИСТРАЦИИ ПРОДУКЦИИ</w:t>
      </w:r>
    </w:p>
    <w:p>
      <w:pPr>
        <w:pStyle w:val="Normal"/>
        <w:tabs>
          <w:tab w:val="clear" w:pos="708"/>
          <w:tab w:val="left" w:pos="9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jc w:val="center"/>
        <w:rPr/>
      </w:pPr>
      <w:r>
        <w:rPr/>
        <w:t>Изображение</w:t>
      </w:r>
    </w:p>
    <w:p>
      <w:pPr>
        <w:pStyle w:val="Normal"/>
        <w:tabs>
          <w:tab w:val="clear" w:pos="708"/>
          <w:tab w:val="left" w:pos="939" w:leader="none"/>
        </w:tabs>
        <w:jc w:val="center"/>
        <w:rPr/>
      </w:pPr>
      <w:r>
        <w:rPr/>
        <w:t xml:space="preserve">Государственного герба Российской Федерации </w:t>
      </w:r>
    </w:p>
    <w:p>
      <w:pPr>
        <w:pStyle w:val="Normal"/>
        <w:tabs>
          <w:tab w:val="clear" w:pos="708"/>
          <w:tab w:val="left" w:pos="939" w:leader="none"/>
        </w:tabs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939" w:leader="none"/>
        </w:tabs>
        <w:jc w:val="center"/>
        <w:rPr/>
      </w:pPr>
      <w:r>
        <w:rPr/>
        <w:t>(ТЕРРИТОРИАЛЬНЫЙ ОРГАН ФЕДЕРАЛЬНОЙ СЛУЖБЫ ПО НАДЗОРУ В СФЕРЕ ЗАЩИТЫ ПРАВ ПОТРЕБИТЕЛЕЙ И БЛАГОПОЛУЧИЯ ЧЕЛОВЕКА ПО ____________)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наименование субъекта Российской Федерации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/>
      </w:pPr>
      <w:r>
        <w:rPr/>
        <w:t xml:space="preserve">№ </w:t>
      </w:r>
      <w:r>
        <w:rPr/>
        <w:t>_______________________ от ____ _________________ 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В соответствии с Федеральным законом от 30 марта 1999г. № 52-ФЗ «О санитарно-эпидемиологическом благополучии населения», продукция (наименование продукции, вещества, препарата, наименование и юридический адрес изготовителя, область применения):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Прошла государственную регистрацию, внесена  в государственный реестр и разрешена для изготовления на территории Российской Федерации, ввоза на территорию Российской Федерации и оборота.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Настоящее свидетельство выдано: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Срок действия о государственной регистрации устанавливается на весь период промышленного изготовления российской продукции или поставок импортной продукции.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Руководитель (заместитель руководителя)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 xml:space="preserve">Федеральной службы по надзору в сфере  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защиты прав потребителей и благополучия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человека (Территориального органа Федеральной службы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 xml:space="preserve">по надзору в сфере защиты прав потребителей и 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благополучия человека)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/подпись)    М.П. </w:t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ind w:left="1080" w:hanging="0"/>
        <w:jc w:val="right"/>
        <w:rPr/>
      </w:pPr>
      <w:r>
        <w:rPr/>
        <w:t>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службы по надз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фере защиты прав потреб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благополучия челове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.07.2007г № 2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й службы  по надзор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фере защиты прав потреб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благополучия челове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Республике Мордовия,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икалову И.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санитарно-эпидемиологического заключения на проектную и иную документацию, объекты хозяйственной и иной деятельности, продукцию, отдельные виды деятельности (работы, услуги), подлежащие санитарно-эпидемиологической эксперти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Заявитель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физ. лица, индивидуального предпринимателя юридический адрес, телефон. Название организации для юридического лица, юридический адрес, телефон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шу установить соответствие (несоответствие) государственным санитарно-эпидемиологическим правилам и нормативам</w:t>
      </w:r>
      <w:r>
        <w:rPr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объекта, видов деятельности (работ, услуг), продукции, проектной и иной документ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 заявке прилагаются докум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явитель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подачи заявления 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6:00Z</dcterms:created>
  <dc:creator>ВысоковаНД</dc:creator>
  <dc:description/>
  <cp:keywords/>
  <dc:language>en-US</dc:language>
  <cp:lastModifiedBy>Мышкина</cp:lastModifiedBy>
  <cp:lastPrinted>2009-06-01T10:24:00Z</cp:lastPrinted>
  <dcterms:modified xsi:type="dcterms:W3CDTF">2009-07-08T12:43:00Z</dcterms:modified>
  <cp:revision>24</cp:revision>
  <dc:subject/>
  <dc:title>           ГОСУДАРСТВЕННАЯ  РЕГИСТРАЦИЯ ВПЕРВЫЕ ВНЕДРЯЕМЫХ   </dc:title>
</cp:coreProperties>
</file>